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:_________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     Хамидуллин А.М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профилактики правонарушений сред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.</w:t>
      </w:r>
    </w:p>
    <w:tbl>
      <w:tblPr>
        <w:tblW w:w="10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3"/>
        <w:gridCol w:w="1783"/>
        <w:gridCol w:w="27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старшеклассников (приём в отряд новых членов, орг. вопрос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ВР,               Классный руководитель Командир отряда</w:t>
            </w:r>
          </w:p>
        </w:tc>
      </w:tr>
      <w:tr>
        <w:trPr>
          <w:trHeight w:val="8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отря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комство с обязанност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ланировани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реже одного раза в четвер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ВР,         Классный руководитель Командир отря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 в младшем звене: «Учимся правильно жить и дружит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нач. класс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школьников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ря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енок в мире прав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ря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 в среднем звен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а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помощ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лонтерскую помощ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учение. Проведение бесед о правилах поведения в школе, ознакомление с Конвенцией о правах ребенк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и наше» рейд по проверке сохранности школьн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Апрель            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ря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территории школы в урочное время. Профилактика кур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ряда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«Закон и м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лег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агитбригады «Правовая азбу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.</w:t>
            </w:r>
          </w:p>
        </w:tc>
      </w:tr>
      <w:tr>
        <w:trPr>
          <w:trHeight w:val="4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отделу ОВД Азнакаевского райо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ряда</w:t>
            </w:r>
          </w:p>
        </w:tc>
      </w:tr>
      <w:tr>
        <w:trPr>
          <w:trHeight w:val="7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отряда. Результаты рейда в СДК, школьную столовую. Меры п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 нарушений (если есть таковы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свои пра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ря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посвященный годовщине великой Победы «С песней в строю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куль-турно – массовую работу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школе (школьная столова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ря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в период внеурочных мероприятий для старшеклассников, во время проведения праздник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йдов по школе: «Подросток», «Всеобуч», «Внешний вид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андира отряда, школьное самоуправл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рядов профилак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ря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тавила:                                 Галеева Л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0:00Z</dcterms:created>
  <dc:creator>Елена</dc:creator>
  <dc:description/>
  <cp:keywords/>
  <dc:language>en-US</dc:language>
  <cp:lastModifiedBy>Фарида Фаритовна</cp:lastModifiedBy>
  <cp:lastPrinted>2002-01-01T05:51:00Z</cp:lastPrinted>
  <dcterms:modified xsi:type="dcterms:W3CDTF">2023-11-18T08:41:00Z</dcterms:modified>
  <cp:revision>6</cp:revision>
  <dc:subject/>
  <dc:title/>
</cp:coreProperties>
</file>